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9280</wp:posOffset>
                </wp:positionH>
                <wp:positionV relativeFrom="page">
                  <wp:posOffset>2276475</wp:posOffset>
                </wp:positionV>
                <wp:extent cx="26555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6pt;mso-wrap-distance-left:9.05pt;mso-wrap-distance-right:9.05pt;mso-wrap-distance-top:0pt;mso-wrap-distance-bottom:0pt;margin-top:179.25pt;mso-position-vertical-relative:page;margin-left:3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63190" cy="2199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территории кадастрового квартала 59:32:1810001 д. Крохово 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3 ок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73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территории кадастрового квартала 59:32:1810001 д. Крохово 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3 ок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татьей 17 Устава Пермского муниципального округа Пермского края, </w:t>
      </w:r>
      <w:r>
        <w:rPr>
          <w:szCs w:val="28"/>
        </w:rPr>
        <w:t>Положением об организации и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июля 2023 г. по 10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внесения изменений в проект межевания территории кадастрового квартала 59:32:1810001 д. Крохово Пермского муниципального округа Пермского края, утвержденный постановлением администрации Пермского муниципального района от 03 октября 2022 г. №  СЭД-2022-299-01-01-05.С-553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20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д. Крохово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июля 2023 г. по 03 августа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Гамово, ул. 50 лет Октября, 31 ежедневно с 9:00 до  16:00, кроме субботы и воскресенья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июля 2023 г. по 03 августа 2023  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с. Гамово, ул. 50 лет Октября,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6:00Z</dcterms:created>
  <dc:creator>-</dc:creator>
  <dc:description/>
  <dc:language>en-US</dc:language>
  <cp:lastModifiedBy>adm15-01</cp:lastModifiedBy>
  <cp:lastPrinted>2022-02-28T14:01:00Z</cp:lastPrinted>
  <dcterms:modified xsi:type="dcterms:W3CDTF">2023-07-17T11:36:00Z</dcterms:modified>
  <cp:revision>2</cp:revision>
  <dc:subject/>
  <dc:title/>
</cp:coreProperties>
</file>